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ET MAINTENANCE SYSTEM 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OKSVILLE, ME 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7) 326-4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of all,  thank you for considering our products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providing our customers with prompt answer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advice about the use of our products.  W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has  been our experience that people learn how to u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in many different ways.   Factors such a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xperience, time constraints, availability of help,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,  etc.  will probably effect how you will lear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eet Maintenance System.  Keeping in mind these dif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veloped this manual,  as well as the  entire syste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hoose several different learning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xample,  if you have the time,  you might choos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manual and then try the hands-on  demonstration.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ight feel that the hands-on demonstration is not worth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begin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 approach would be to scan Sections A through D,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ew  subsections of Section E and  then  either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r try the hands-on demonstration.   This approa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approach you follow, we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on't skip Section D (HOW TO GET STARTED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hile reading Section E (HOW THE FLEET MAINTENANCE SYSTEM WOR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ppendices D (SAMPLE REPORTS) &amp; E (SAMPLE SCREENS)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sualiz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ll us for answers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.  WHAT IS THE FLEET MAINTENANCE SYSTEM?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  DEFINITION OF TERM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.  GENERAL OPERATING INSTRUCTION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.  HOW TO GET STARTED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.  HOW THE FLEET MAINTENANC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Vehicle Information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Gasoline Usage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pair Work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ports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HANDS-ON DEMONSTRATION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KING A PERIODIC BACKUP OF YOUR MASTER FILES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DEFINITION OF SCREEN FIELD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AMPLE REPORTS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SAMPLE SCREENS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USER GROUP/REGISTRATION FORM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.  WHAT IS THE FLEET MAINTENANCE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 let's refer to the Fleet Maintenance System as FL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is a  computer  software system  developed  to  ass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ical"   police  department to store and retriev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ir vehicles,  gasoline usage and repair work. FLEE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election of reports that you will find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'RE NOT A TYPICAL POLICE DEPARTMENT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, no one seems to be and that's the problem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software systems.  FLEET has been developed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ose NOT to use all of its functions...only those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blems often encountered with software systems  develo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"typical" police department are that they may not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manner that you like or provide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In order to overcome such problems, MicroServices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cost service to customize FLEET to your need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 TOO BIG (OR SMALL) TO USE FLE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.   The amount of information you plan to enter into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how much storage capacity you'll ne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your specific need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EQUIPMENT DO I NEED TO RUN FLE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an IBM PC,  XT or compatible with a hard disk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512K  of RAM ,  plus an 80 column printer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rand of computer,  or a floppy disk system, 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discuss how you may still be able to us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. 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terms  will be introduced in this manual that may be  un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r.  A brief explanation of each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KEY  - The BACKSPACE key is used to  make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kip  backward on the screen.  It is located o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hand side of your keyboard.   It looks like a stra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left (not to be confused with the slightl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ju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- A command is an instruction the computer  underst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he message "IS THE ABOVE CORRECT ?  (Y/N)" ma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 on your monitor.   If you enter "Y" or "N",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and  that the computer will understand.   If you  we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X",  for example,  the computer would not underst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- The  cursor generally appears as a  blinking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on  your  monitor where you are to  begin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or data.   Sometimes,  the cursor appears as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PUT -  Data is information.  Data input refers to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 computerized file by using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- A field is a single piece of information abou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.  For example, MODEL is a single piece o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ehicle.   In this case,  MODEL is but one field that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- A file is a collection of records about a specific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ll your vehicle records can be collected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binet as well as a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- A  function can be thought of as a task you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 FLEET currently supports 4 functions to help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y-to-day tas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- A general term that refers to all of the par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...the keyboard,  monitor,  disk drives,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A screen that lists function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- One  of  several terms used to refer  to  the  TV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of your computer.   Also referred to as a terminal or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hode Ray Tu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- A  record  is a collection of fields that  refe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pic.  For example, MAKE, MODEL, COLOR, etc. comb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record about a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- The RETURN key is pressed when you wan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knowledge  your command or data input.   The RETURN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the ENTER  key.  It's located on the right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keyboard.  It looks like a straight arrow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 bent upwards at the right end (not to be conf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BACKSPACE key ju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- A  screen refers to the video display you se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- A  general  term  that refers to  the "programs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your computer system.   A program is nothing more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commands that the computer can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 C.  GENERAL OPERATING 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we attempt to use something new, it's a goo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hat something works.  When you purchased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, hopefully you received instructions as to how it work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piece of equipment and software product you'v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received operating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wise,  FLEET has a specific set of operating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should become familiar with.   No,  there's not al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In fact, as you use FLEET you'll find most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ing  operating  instructions are obvious and  comfor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EET  is  a menu-based  system.    That means when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,  a FLEET MAINTENANCE MASTER MENU SCREEN will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onitor that lists all the functions available to you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the  letter corresponding to the function,  FLEE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screen to carry ou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urn,  many  of these subsequent screens will ask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AT you want to do.   These choices will always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your screen.  They are activated by your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in parentheses that corresponds to what you want  to 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you can type the letter in upper or  lower  cas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entering  the number or letter that correspond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to do,  FLEET will immediately respond to your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required to then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bove  convention contrasts with how you  move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another on a FLEET screen. When you are adding or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 field information,  you must press the RETURN key to  'ski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one  field  to the next.   The only exception is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fill the field with information, in which case FLE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ove you to the nex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screen field is not large enough to hold  th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you wish to store, please accept our apologies.  FLE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provide ample room for information,  but also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 efficiency.   You'll need to abbreviate as best as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or contact us about customiz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rtain  fields will only accept numbers as data  inpu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ll FLEET dates are expressed as MM/DD/YY.  Theref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date would be 01/31/84 for January 31,  1984.   If you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 to enter any other character,  FLEET will refuse to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 screens  will display messages at the bottom that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FLEET detects a problem,  a brief explanatio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your screen.  Occasionally, the expla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n answer.   Most of the time,  you'll be told to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 the 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nly true exit from FLEET can be found as the la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FLEET MAINTENANCE MASTER MENU SCREEN.  The  exit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in other parts of FLEET, if chosen,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MENU SCREEN.  In effect,  the MASTER MENU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ase from which you venture to perform functions and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D. 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we get started,  please make at least one backup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EET diskette.  If you're not sure how to do this,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under the command COPY o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has  been designed to work on hard disk system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oppy disk system,  please call us to discuss th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FLEE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LEET ON YOUR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.  Boot your system and then place the FLEE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A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2.  Enter the command  C&gt;COPY A:CONFIG.SY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3.  Remove the FLEET disk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 4.  Create a subdirectory called FLEET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KDIR command describe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5.  Place the FLEET disk in the 'A' drive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ette drive door.  This diskette contains all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master files that make FLEE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 6.  Copy the contents of the diskette to your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*.* \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7.  Go to the subdirectory, type FLEET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.  You will be presented with the FLEET log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any  key and the FLEET MAINTENANCE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 will be displayed. That's it ! You're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ut FLEET to the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 is  the first time you've seen  the  FLEET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MENU  SCREEN,  you may want to exit the screen by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E' so that you can review the remainder of this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.  HOW THE FLEET MAINTENANC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previously  mentioned,  FLEET was developed to assis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 and  retrieval  of information about  your  depart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 their gasoline usage and repair work.  FLEET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s  a selection of reports that you will find  helpful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outlines  the purpose of each FLEET function and how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unction will be discussed in the order as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MAINTENANCE MASTER MENU SCREEN. It may help to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s in Appendix E as you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HIC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ehicle  Information  function makes it  possible  to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your department's vehicles. The details are g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 at  the time of purchase and input via your  keyboard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 the  details can be recalled to the screen,  chang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e information acts as the basis fo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want to use the Vehicle Information function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ore new details about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Update details about a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View details about a vehi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Vehicle Information function from the FLEET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E MASTER  MENU SCREEN,  enter  'A'.   FLEET will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INFORMATION SCREEN.  At the bottom of the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choose what you want to do.   Your choices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vehicle record,  SEARCH for a particular vehicle or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LEET MAINTENANCE MASTER MENU SCREEN.  ADD and SEARC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DD A VEHIC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a vehicle record,  enter 'A'.   Your screen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 itself just beyond the VEHICLE # field near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hand corner of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ote at the bottom of the screen prompts you to enter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hicle #.  As it states, you can press the RETURN key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NOT to add a record.  By pressing the RETURN key 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you to the FLEET MAINTENANC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add a vehicle record,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some  form  of  identification that  will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quely identify that vehicle.  The reason is that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search for a particular vehicle,  you'll be searc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ehicle #.  Whether you choose to put details in  any 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field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entered the vehicle #,  press the  RETUR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reen  cursor will  'skip' to the next  field.  To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ward, remember to use the BACKSPACE key (on some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UP  ARROW works).  Continue to enter the details  of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hicle until you've filled the entire screen. 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 what a particular field means,  all the fields are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ibed in Appendix C. If the details of any  particular  f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  to take up all the available space,  you'll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cursor will automatically skip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've entered details into the last 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key.   A  question will appear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in order to confirm that what you've just  entered 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.   If you've made a mistake,  enter 'N' and FLEET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screen cursor to VEHICL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 for  example,  you made a mistake in the spel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,  press the RETURN  key until the screen cursor sk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 field.   Now enter the correct model. 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mistakes, press the RETURN  key until you reach the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  and  enter the correct details.   When all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made,  either continue to press the RETURN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ion about correctness again appears at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creen or press Ctrl-W (by holding the Ctrl key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the 'W' key on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FLE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 take  the details you've just entered and  make 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the VEHICLE  master file except under the  follow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blanked out the vehicle #,  FLEET will 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 at the bottom of the screen to remind you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receive the above  message,  rest  assu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 vehicle record has been added to the VEHICLE master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adding  the new vehicle,  FLEET will return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ARCHING FOR A VEHIC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for a vehicle, enter  'S'.   Your screen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tself just beyond the  VEHICLE #  field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hand corner of your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 a  message  will appear at the bottom of  your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ing you to take an action.  Proceed by either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# or pressing the RETURN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continue the search, enter all of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  The  entry  can be in  upper or lower case. 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TURN  key.   FLEET will  now  attempt to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VEHICLE  master  file.   If it cannot  be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will appear at  the  bottom of the screen  to 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   It's up to  you to research the correct  vehicle #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vehicle record was ev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 search  is successful,  FLEET will  display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it  contains  about the first vehicle it  fin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es  the number you entered.  You should confirm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is actually the on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 bottom of the screen you'll note your option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 you  can do next.  Enter the  letter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vehicle record, enter 'C'. FLEE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ursor to  VEHICLE #.   Press the RETURN key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cursor skips to the  field(s)  you want to  chang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the  changes.    When all corrections have  been  mad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 continue  to press the RETURN key until  the  ques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correctness appears at the bottom of the screen or p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 'Y' to confirm that  the details are correct. 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take the details you've just entered and 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the VEHICLE master file except under  the  follo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've blanked out the vehicle #,  FLEET will display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 at the bottom of the screen to remind you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receive such a message,  rest assured that FLE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changed the vehicle record in the VEHICLE master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hen be returned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NEXT vehicle record,  enter  'N'.  FLEE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details of the next vehicle (numerically)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master file.  Once displayed,  you will 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choose from at the bottom of the  scree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vertently ask for the next vehicle record wh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VEHICLE master file, a message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PRIOR vehicle record, enter  'P'.  FLEE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details of the prior vehicle (numerically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master file.  Once displayed,  you will hav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choose from at the bottom of the screen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advertently  ask  for the prior vehicle record whil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VEHICLE master file,  a message will be  d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d at the bottom of the screen telling you 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DELETE  the vehicle record displayed on the screen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D'.  A message will be displayed at the bottom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ing  you to confirm your intention.  If you decide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the record, enter 'N', otherwise, enter 'Y'.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your  response,  FLEET  will either delete  the 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 from  the  VEHICLE master file  or  leave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hange.    Either  way,  you will be returned to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the HARDCOPY option, enter 'H'. FLEET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 of the  screen.  A message will be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of the screen asking you to turn your printer o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gn the paper.  In addition,  you must confirm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ents of the screen printed by entering 'Y'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N' and FLEET will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just want to view the vehicle details and then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MASTER MENU SCREEN,  then you'll want to choose EXIT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SO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soline  Usage function keeps track of how much gasolin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vehicle uses. Details about usage are entered via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and FLEET stores the information in a computeriz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FLGAS.  Once stored,  the details can be recall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changed or deleted.  The details are also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use the Gasoline Usage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nter new details about gasoline usage for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 details about gasoline usage for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oose the Gasoline Usage function from the FLEE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MENU SCREEN,  enter 'B'.  FLEET will display the GASO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SCREEN.   At the bottom of the screen you will be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at you want to do.   Your choices will be to ADD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details or EXIT to the MASTER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a vehicle #, FLEET will try to locate a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record in the data base.   If successful,  you may then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enter date, officer, gallons, cost and odo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returned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EET is unable to locate the vehicle, it is your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y  to determine if the vehicle # is correct or if  the 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er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PA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air Work function makes it possible to store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 made to particular vehicles. Once stored, the detai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led to the screen,  changed or deleted.   Th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cre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use the Repair Work function when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nter new details about repair work to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 details about repair work to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oose  the Repair Work function from the  FLEET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, enter 'C'. FLEET will display the REPAI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At the bottom of the screen you will be ask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to do.  Your choices will be to ADD details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or EXIT to the MASTER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enter a vehicle #,  FLEET will try to locate a  corr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the data base.  If successful, you may then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etails about date, repair type, work description, od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labor, parts and total costs.  You will then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EET is unable to locate the vehicle, it is your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y  to determine if the vehicle # is correct or if  the 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er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function is used to create a variety of repor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vehicles,  their gasoline usage,  repair history  and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oose the Reports function from the FLEET MAINTENANC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,  enter 'D'. FLEET will display the FLEE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SCREEN.  You will be asked to choose which repor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eate.  Your choices are presented below  in  detail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 any  of  the following reports,  FLEET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screen requesting  whether to display the  report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or to  your  printer (except  for  the  Flee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port).  Depending upon the report, you may also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details.  You will also be given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y to exit and not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following reports are included in Appendix 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helpful to look at them as you are reading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hicle Usage Report can show details about gaso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sts, for any or all of your vehicles, during a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ly  time  period.  The  details are  printed in 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hicle #  and include  date, officer, gallons  used, cos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o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ehicle Repair Report can show  details about repai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sts, for any or all of your vehicles, during a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ly  time  period.  The  details are  printed in 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hicle #  and  include  date, type, description, labor, par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ost and odo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leet Maintenance Detail Report will show  details  ab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 of  your  vehicles,  their  gasoline  usage  and  repa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  The  details  are printed in order by vehicle  # 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ype,  make,  model,  year,  vehicle ID #,  license #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artment, officer, purchase price, purchaseed from, odome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gallons of gas used, gas cost and repa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leet Maintenance Summary Report will show detail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 gasoline  usage,  gasoline  costs and repair  cost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izing these details for all vehicles during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Next Scheduled Maintenance report will show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vehicles are next scheduled to rece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REPAIR BY TYP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mary of Repair by Type report will show detail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ype of repair for a specific ti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  HANDS-ON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rpose  of this section is to give you  a  brief,  hands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of how to use FLEET.  You'll experience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how they work.  You'll also get a chance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menus and many screen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FLEET subdirectory, enter the command FLEE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looking at the FLEET logo screen.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LEET MAINTENANC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etend that you've used FLEET for months now. On th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day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details about a newly purchas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he details about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dd details about gaso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dd details about a repa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rint the Fleet Maintenance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teps will show you how to accomplish  the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encourage  you  to follow these steps as presented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 After you are comfortable with how FLEET work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S ABOUT A NEWLY PURCHAS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bserving the FLEET MAINTENANCE MASTER MENU SCREEN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choices available to you.  Since you need to ad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newly purchased vehicle, your choice is Vehicle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.  Please enter your choice by typing 'A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now looking at the VEHICLE INFORMATION  SCREEN. 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oices available to you at the bottom of the  scree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,  SEARCH,  or EXIT back to the MASTER MENU SCREE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to add a vehicle record,  enter your choice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 will respond by changing the screen name to VEHICL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 ADD  SCREEN,  displaying a message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lacing the screen cursor at VEHICLE #.   You may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tails about a new vehicle. Remember that FLEE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vehicle by the vehicle #.   For this reason,  you'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ed to enter a number in order to properly create a recor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ahead  and enter a vehicle  using  make-believe 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EST as the vehicle #.    Skip the fields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) that you're unfamiliar with.  To return to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field, use the BACKSPACE key. For a complete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reen fields, please refer to Appendix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entered information in the last field, FLEE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E ABOVE CORRECT ?  (Y/N)". If you enter 'Y', FLEE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your new vehicle to the VEHICLE master file. 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, FLEET will reposition the screen cursor at VEHICLE #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adding a new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TAILS ABOUT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a new vehicle,  FLEET will return you to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SCREEN.  You're  now ready to change the details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 you just entered.   In this case,  you'll want to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Vehicle Information function.  Please enter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looking at the VEHICLE INFORMATION SCREEN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miliar with this screen.   Before you can chang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vehicle record, you must first find the record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  so  you must SEARCH for the record.   Please 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by typing '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will respond by changing the screen name to VEHICL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 SEARCH SCREEN,  displaying a messag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lacing the screen cursor at VEHICLE #.   You may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vehicle # you are searching for.   In this case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will  now  search for the vehicle record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  If the vehicle cannot be found,  FLEET will pres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at  the bottom of the screen telling you  so. 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spelling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options available at the bottom of the screen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view the NEXT or PRIOR record, DELETE the record,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of the screen or EXIT to the MASTER MENU SCREEN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hange details about the vehicle, enter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highlights all of the fields that pertain to the  veh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with  the vehicle #.   Go ahead and change 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  Skip the fields (by pressing the RETURN key)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ant to change.   For a complete discussion of a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please refer to 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entered information in the last field FLEE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 THE ABOVE CORRECT ? (Y/N)".  If you enter 'Y' FLEE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tails of the vehicle in the VEHICLE master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'N' FLEET will reposition the screen cursor at 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that 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S ABOUT GASO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anging the details about a vehicle, FLEET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STER MENU SCREEN.  You're now ready to add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oline usage,  therefore, your choice is Gasoline Usag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hoice by typing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looking at the GASOLINE USAGE SCREEN.  The mess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 of  the screen is asking that you either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# for which you want to add usage details or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to exit.  Please ent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will respond by locating the TEST record that you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and then allowing you to enter the details about gaso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 Please enter make-believe details.   If FLEET c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a  record of the vehicle,  a message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ould alert you.   You are responsible for valid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# is proper and whether the details about the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entered information in the last field FLEE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 THE ABOVE CORRECT ? (Y/N)".  If you enter 'Y' FLEE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details about gasoline usage in the FLGAS mast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enter  'N' FLEET will reposition the  screen  curs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so that 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S ABOUT A REPAI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details about gasoline usage,  FLEET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MASTER MENU SCREEN.  You're now ready to add the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a  repair job.   In this case,  you'll want to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 function.  Please en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now looking at the REPAIR WORK SCREEN.   The messag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 of the screen is asking that you  either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 #  for which you want to add repair details or to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to exit.  Please ent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will respond by locating the TEST record that you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 and then allowing you to enter the details about 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Please enter make-believe details.   If FLEE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vehicle,  a message at the bottom  o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.  You are responsible for  validating that the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e # is proper and whether the details about the  vehic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entered information in the last field FLEE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 THE ABOVE CORRECT ? (Y/N)".  If you enter 'Y' FLEE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details about repair work in the FLREPAIR mast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enter  'N' FLEET will reposition the  screen  curs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so that 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LEET MAINTENANCE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step  to completing the demonstration is  to  pri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 To do so, you'll need to have a printer attach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turned on and loaded with paper.   If that is 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you may want to exit FLEET by typing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reate a report so please  choose the  Report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 'D'.   FLEET will display the FLEET MAINTEN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listing the reports you may request.  You wan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Maintenance Detail report, so please enter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 now  displays the FLEET MAINTENANCE DETAIL REPORT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ing  you  to turn your printer on and to align  your 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also advised that you can avoid creating the  repor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word 'ABORT'. Please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eet Maintenance Detail report should now be print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doesn't,  check to see that your printer  is  working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 FLEET  will return you to the MASTER MENU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experiment further or to EXIT from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become comfortable with using the delete o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want to delete our demonstration  record of  TEST so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your futur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MAKING A PERIODIC BACKUP OF YOUR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lasts forever.   To guard against the accidental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valuable data,  you should develop a habit of making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c back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READY MADE A BACKUP OF THE ORIGINAL FLEET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..and you needn't make another backup of the ORIGIN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 however,  be  constantly  adding new information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s (whether on a diskette or hard disk) which you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ord to lose.  Therefore, you need to make a periodic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DOS manual for backup instructions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really up to you.  Keep in mind that if your  FLEET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hat you use on a daily basis are damaged,  you will 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ata 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in mind,  many of you will choose to  perform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ntering  a large amount of data,  so as not to 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losing what's just been entered.   Another approa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eform a periodic backup on a given schedule,  such a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the end of the day, once a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BACKED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up all files appended with .DBF and 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LARGE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ose of you with master files that are larger than can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one floppy diskette,  you'll have to use IBM's BACK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 above.   If you have doubts as to how i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tell if your master files have grown too larg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ist the directory of master fil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um the siz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st the directory of indic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Sum the size of each file and add to the earlier su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If  the  sum  of master files and indices  is 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,000 you are at or near the limit for 1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DEFINITION OF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we'll review all the fields you will encou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nformation, Gasoline Usage and Repair Work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 a 'field' can be thought of as a single piece of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  The definitions of most of these fields are self-evi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have  particular definitions that are importa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e of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ill be presented by function,  giving its name,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 long it can be),  type (numeric only or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and numeric characters) and definition. 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word 'optional' it means that you can choose wheth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INFORMATION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#       5    AN     A unique number that you assig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ach of your vehicles. 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vehicle # in ord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eet record.  The number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y combination of numbers or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searching  for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hicle, you must en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hicle # to find a match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10    AN     Type of vehicle.  Enter either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d types or your own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5    AN     Make of vehicle,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5    AN     Model of vehicle,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   2     N     Model year of vehicle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ID #   25    AN     Vehicle Identification #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#      10    AN     License Number of vehicle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    5    AN     Enter department name or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gn by department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        3    AN     Enter officer code if you assig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ic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   8     N     Date vehicle purchased (MM/DD/Y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 5     N     Purchase price of vehicl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FROM  10    AN     Dealer vehicle purchased from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HEDULED  8     N     Date of next 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               (MM/DD/YY)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USAGE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----  ----               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#       5    AN     A unique number that you assig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of your vehicles.   When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 for a particular vehic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enter the entire vehicle 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a match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8     N     Enter date of usage.  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        3    AN     Enter officer code if you assig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ic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ONS         5     N     Number of gallons purchased.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    7     N     Cost of purchas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       6     N     Odometer reading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#       5    AN     A unique number that you assig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of your vehicles.   When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 for a particular vehic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enter the entire vehicle 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a match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8     N     Enter date of repair.  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TYPE     2    AN     Enter your own custom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ate type of repair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ESC      20    AN     Description of work performed.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       6     N     Odometer reading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 COST      7     N     Cost of labor perform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COST      7     N     Cost of parts us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     8     N     Total cost of labor &amp; part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VEHICLE USAGE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 MAINTENANCE VEHICLE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/88 - 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   DATE      OFFICER    GALLONS    COST    O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10/03/88     ATC         17.4     14.25     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/05/88     ATC         16.9     13.84     3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S   34.3     28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     10/03/88     PAB         14.7     12.25     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/05/88     PAB         16.0     13.00     1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S   30.7     2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ALL TOTALS   65.0     5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VEHICLE REPAIR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 MAINTENANCE VEHICLE REPAI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/88 - 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 #    DATE   TP   DESCRIPTION   LABOR   PARTS   TOTAL O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  10/03/88  11 TRANS REPAIR   126.00   87.00  213.00  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5/88  06 OIL/LUBE        14.00    7.00   21.00  23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S 140.00   94.00  23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  10/03/88  21 REPLACE TIRES   37.00  275.25  312.25  1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S  37.00  275.25  31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ALL TOTALS 177.00  369.25  54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DETAIL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ET MAINTENANCE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 #   TYPE  MAKE  MODEL  YR  VIN        LICENSE #   DEPT   OF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VAN   CHEVY S10    87  17H241Z574  ATC376     DET    J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 PRICE  FROM      ODOM   GAL/GAS   COST   REP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750        MORRISON  37,921  1,100   1,300   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 #   TYPE  MAKE  MODEL  YR  VIN        LICENSE #   DEPT   OF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VAN   FORD  ECONO  87  1124D23134  UWW200     PAT    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 PRICE  FROM      ODOM   GAL/GAS   COST   REP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970        MADISON   34,210    980   1,010     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 #   TYPE  MAKE  MODEL  YR  VIN        LICENSE #   DEPT   OF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4DR   FORD  TOR    87  12430T3432  CXE445     DET 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 PRICE  FROM      ODOM   GAL/GAS   COST   REP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,400       MORRISON  48,540  1,820   2,450  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SUMMARY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MAINTENANC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PERIOD 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LLONS  TOTAL GAS COST  TOTAL LABOR  TOTAL PARTS   TOTAL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5           921            345         470    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HEDULED MAINTENANCE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CHEDULED MAINTEN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HICLE #        DEPARTMENT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          DET            09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4               PAT            10/0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               DET            10/0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PAIR BY TYPE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REPAIR BY TYP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/87 - 02/8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VEHICLE #      DATE        COST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12345      01/03/87    123.00     REPLACE WOR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45      01/07/87     79.00     REPLACE BLOW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TAL            202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12654      01/17/87      7.90     REPLACE HEAD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             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ALL TOTAL    2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SAM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initial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MAINTENANCE SYSTEM 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PRESS ANY KE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FLEET.   It is referred to as the FLEET MAINTENANC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 MAINTENANCE MASTER MENU SCREEN 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Vehic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Gaso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Repa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ENT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Information function on the FLEET MAINTENANCE MAS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HICL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             TYPE            MAKE       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VEHICLE ID #                     LICENS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            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         PURCHASE PRICE         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HEDUL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E)xit 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your choice, a message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guide you through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oline Usage function on the FLEET MAINTENANCE MAS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ASOLINE USAG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                     DATE            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COST              O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E)xit 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your choice, a message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guide you through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unction on the FLEET MAINTENANC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PAIR WORK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#            DATE            REPAI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ESCRIPTION                              O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 COST           PARTS COST       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E)xit 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your choice, a message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guide you through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FLEET MAINTENANC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LEET MAINTENANCE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Vehic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Vehic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Fleet Maintenanc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Fleet Mainten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 Next 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 Summary Of Repair B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ENT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ption on the FLEET MAINTENANCE REPOR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 MAINTENANCE VEHICLE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nth and year (MM/YY) __/__  End month and year (MM/YY)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a (S)pecific Vehicle or (A)ll (S or A) ?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a specific vehic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vehicle #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MAINTENANCE USAGE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ALIGN THE PAPER.  IF YOU DECIDE NOT TO PRINT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BORT'.  OTHERWISE,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ption on the FLEET MAINTENANCE REPOR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 MAINTENANCE VEHICLE REPAI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nth and year (MM/YY) __/__ End month and year (MM/YY)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a (S)pecific Vehicle or (A)ll (S or A) ?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a specific vehic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vehicle #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MAINTENANCE REPAIR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ALIGN THE PAPER.  IF YOU DECIDE NOT TO PRINT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BORT'.  OTHERWISE,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Detail option on the FLEET MAINTENANCE REPOR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EET MAINTENANCE DETAIL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MAINTENANCE DETAIL REPORT CAN NOW BE PRIN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PRINTER ON AND ALIGN THE PAPER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REPORT, ENTER 'ABORT'.  OTHERWISE,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Summary option on the FLEET MAINTEN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EET MAINTENANCE SUMMARY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ENTER THE MONTH &amp; YEAR OF REPORT (MM/YY) __/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ntering the month and yea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MAINTENANCE SUMMARY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ALIGN THE PAPER.  IF YOU DECIDE NOT TO PRINT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BORT'.  OTHERWISE,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Maintenance option on the FLEET MAINTEN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SCHEDULED MAINTENANCE REPORT SCRE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D MAINTENANCE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ALIGN THE PAPER.  IF YOU DECIDE NOT TO PRINT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BORT'.  OTHERWISE,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Repair By Type option on the FLEET MAINTEN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MMARY OF REPAIR BY TYPE REPORT SCRE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nth and year (MM/YY) __/__ End month and year (MM/YY)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ntering the start and end dat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n a (S)pecific Type or (A)ll (S or A) ? 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specifying the typ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ait while the REPAIR file is sorted by TYP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has been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OF REPAIR BY TYPE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ALIGN THE PAPER.  IF YOU DECIDE NOT TO PRINT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BORT'.  OTHERWISE,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USER GROUP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version of FLEET. 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use FLEET and share it with you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ask is that if you use it in your work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us.  The cost is $75, for which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version 2.0, which contains m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Y/N): ___   5 1/4" (Y/N): ___    3 1/2" (Y/N)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OULD LIKE IN AN U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AND MAIL, ALONG WITH $75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ROOKSVILLE, ME 046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7) 326-4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